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4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3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42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3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42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3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42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3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42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3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42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42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3.4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42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4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3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42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131" w:h="1066" w:x="5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131" w:h="1066" w:x="5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1566</Characters>
  <CharactersWithSpaces>98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Crystal Reports</dc:creator>
  <dc:description>Powered By Crystal</dc:description>
  <dc:language>en-US</dc:language>
  <cp:lastModifiedBy/>
  <dcterms:modified xsi:type="dcterms:W3CDTF">2024-12-1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565691CA5EF9327E8E6F3FF5B2592F3F298B738F27AE0EB22F0209EDAF53E19B6D3EFA3B04B5AA89BC1A47AF634FE13C50624EBEC5C7607BFA2A58FE28E38B5F03E50930028912C3E33C5E015573</vt:lpwstr>
  </property>
  <property fmtid="{D5CDD505-2E9C-101B-9397-08002B2CF9AE}" pid="3" name="Business Objects Context Information1">
    <vt:lpwstr>2B65719C99CD667B07FD8A11474734C3A0F3C27E6B73279880F6C7514D7E30356728B3244168A119FC1D0A6314C5C2D2B2E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6762DAF5EB6AE723438EE02F90BBFF5458BFDD4129BC52CC9A4CECBA69AD51D8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59D1787B88C7716C79C5122A241626DF</vt:lpwstr>
  </property>
  <property fmtid="{D5CDD505-2E9C-101B-9397-08002B2CF9AE}" pid="8" name="Operator">
    <vt:lpwstr>utilizator buget2</vt:lpwstr>
  </property>
</Properties>
</file>